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4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Westborough Historical Commissi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orbes Municipal Building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45 West Main Street, Room 26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estborough, MA  01581-1916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: (508) 366-3048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ax: (508) 871-5198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E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28,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O:</w:t>
        <w:tab/>
        <w:tab/>
        <w:t>Posting &amp;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Westborough Historical Commiss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Executive  meeting Wednesday, August 5, 2015 7:00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storical Commission will hold an Executive Meeting on Wednesday, August 5, 2015 at 7:00p.m. in the room next to its office in the Children’s area of the libr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Speckman, Administra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17:00Z</dcterms:created>
  <dc:creator>sspeckman</dc:creator>
  <dc:description/>
  <dc:language>en-US</dc:language>
  <cp:lastModifiedBy>sspeckman</cp:lastModifiedBy>
  <cp:lastPrinted>2014-08-06T10:49:00Z</cp:lastPrinted>
  <dcterms:modified xsi:type="dcterms:W3CDTF">2015-07-28T15:17:00Z</dcterms:modified>
  <cp:revision>2</cp:revision>
  <dc:subject/>
  <dc:title/>
</cp:coreProperties>
</file>